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9-110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24 года                                                               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Змановской Е.В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15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экономиста муниципального автономного дошкольного образовательного учреждения «Детский сад «*» п. *, Змановской ЕВ, *года рождения, *зарегистрированной и проживающей по адресу: *, исполняющей обязанности по адресу: Ханты-Мансийский автономный округ – Югра, Советский район, п. Алябьевский, ул. Новоселов, д. 28А, паспорт гражданина РФ серии 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08 июля 2022 года по 29 декабря 2022 года, должностное лицо – экономист муниципального автономного дошкольного образовательного учреждения «Детский сад «Чебурашка» п. Алябьевский», Змановская Е.В. (далее – *, должностное лицо), находясь по адресу: Ханты-Мансийский автономный округ – Югра, Советский район, п. Алябьевский, </w:t>
        <w:br/>
        <w:t xml:space="preserve">ул. Новоселов, дом 28, корп. А, в нарушение п.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Ф от 21 июля 2011 года №86н, п. 2.9 Положения о формировании муниципального задания на оказание муниципальных услуг (выполнение работ) муниципальными учреждениями Советского района и финансового обеспечения его выполнения, утвержденного постановлением администрации Советского района от 18 января 2016 года №36/НПА, не разместила на официальном сайте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в течение пяти рабочих дней, следующих за днем утверждения документов, отчета о выполнении муниципального задания и муниципальные задания, то есть совершила административное правонарушение, предусмотренное </w:t>
        <w:br/>
        <w:t>ст. 15.15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мановская Е.В. вину в совершении административного правонарушения признала в полном объеме, указала в том числе, что нарушения допущены в связи с возложением в мае 2022 года в ее обязанности новой – размещение информаци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длительным согласованием муниципальных заданий и отчета, в настоящий момент нарушения устра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заслушав лицо, в отношении которого ведется производство по делу об административном правонарушении Змановскую Е.В.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15.15.15 Кодекса Российской Федерации об административных правонарушениях административно-противоправным и наказуемым признается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5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69.2 Бюджетного кодекса Российской Федерации в том числе муниципальное задание на оказание муниципальных услуг (выполнение работ) муниципальными учреждениями формируе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5574/041cf3d59fff7dbbd21d6a89380066372f0e1aed/" \l "dst100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  <w:r>
        <w:rPr/>
        <w:t xml:space="preserve"> </w:t>
      </w:r>
      <w:r>
        <w:rPr>
          <w:sz w:val="28"/>
          <w:szCs w:val="28"/>
        </w:rPr>
        <w:t>Региональные перечни (классификаторы) государственных (муниципальных)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ом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 июля 2011 года №86н установл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оветского района от 18 января 2016 года №36/НПА утверждено Положение о формировании муниципального задания на оказание муниципальных услуг (выполнение работ) муниципальными учреждениями Советского района и финансового обеспечения его выполнения (далее – Полож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п. 2.9 раздела 2 Положения, муниципальные учреждения размещают в установленном Министерством финансов Российской Федерации порядке муниципальное задание и отчеты о его выполнении, за исключением содержащихся в нем сведений, составляющих государственную тайну,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, в срок не позднее 5 рабочих дней после его утверждения главным распорядителем (учреди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заведующего муниципальным автономным образовательным учреждением «Детский сад «Чебурашка» п. Алябьевский» ответственным за размещение муниципальных заданий и отчетов об их выполнении на официальном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 назначен экономист данного Учреждения Змановская Е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вышеуказанных норм права и локального акта, Змановская Е.В., являясь уполномоченным должностным лицом, ответственным за размещение соответствующих сведений на сайте </w:t>
      </w:r>
      <w:hyperlink r:id="rId6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в течение пяти рабочих дней, следующих за днем принятия документов </w:t>
        <w:br/>
        <w:t>не разместила в установленный ср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от 30 июня 2022 года №31 за 1 полугодие 2022 года, который следовало разместить 07 июля 2022 года, размещен 19 июля 2022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от 10 октября 2022 года №31 на 2022 год и на плановый период 2023 и 2024 годов, которое следовало разместить 17 октября 2022 года, размещено 07 декабря 2022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от 21 декабря 2022 года №31 на 2022 год и на плановый период 2023 и 2024 годов, которое следовало разместить 29 декабря 2022 года, на дату выявления административного правонарушения (17 мая </w:t>
        <w:br/>
        <w:t>2024 года) не разм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экономиста муниципального автономного дошкольного образовательного учреждения «Детский сад «Чебурашка» п. Алябьевский», Змановской Е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КСП № 2024/1 от 21 мая 2024 года, составленным в соответствии со ст. 28.2 Кодекса Российской Федерации об административных правонарушениях, согласно которому экономист муниципального автономного дошкольного образовательного учреждения «Детский сад «Чебурашка» п. Алябьевский», Змановская Е.В., ответственная за ведение сай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, в нарушение установленного срока не своевременно разместила отчет о выполнении муниципального задания от 30 июня 2022 года №31 за 1 полугодие 2022 года, который следовало разместить 07 июля 2022 года, размещен 19 июля 2022 года; муниципальное задание от 10 октября 2022 года №31 на 2022 год и на плановый период 2023 и 2024 годов, которые следовало разместить 17 октября 2022 года, размещено 07 декабря 2022 года, а также не разместила муниципальное задание от 21 декабря 2022 года №31 на 2022 год и на плановый период 2023 и 2024 годов, который следовало разместить 28 декабря 2022 года. Права, предусмотренные ст. 25.1 Кодекса РФ об административных правонарушениях и положения ст. 51 Конституции Российской Федерации Змановской Е.В. разъяснен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копией распоряжения Контрольно-счетной палаты Советского района от 15 января 2024 года №2 о проведении ревизии финансово-хозяйственной деятельности муниципального автономного дошкольного образовательного учреждения «Детский сад «Чебурашка» п. Алябьевский» за период с 01 января 2022 года по 31 декабря 2023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распоряжения Контрольно-счетной палаты Советского района от 04 марта 2024 года №18 «О внесение изменений в распоряжение председателя Контрольно-счетной палаты Советского района от 15 января </w:t>
        <w:br/>
        <w:t>2024 года №2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распоряжения Контрольно-счетной палаты Советского района от 04 апреля 2024 года №30 «О внесение изменений в распоряжение председателя Контрольно-счетной палаты Советского района от 15 января </w:t>
        <w:br/>
        <w:t>2024 года №2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ревизии финансово-хозяйственной деятельности муниципального автономного дошкольного образовательного учреждения «Детский сад «Чебурашка» п. Алябьевский» от 17 мая 2024 года, согласно которому, среди прочего установлено размещение электронных копий документов на официальном сайте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 www.bus.gov.ru. с нарушением установленных законодательством срок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приказа, заведующего муниципального автономного дошкольного образовательного учреждения «Детский сад «Чебурашка» </w:t>
        <w:br/>
        <w:t>п. Алябьевский» от 31 мая 2021 года №70-л о переводе на другую работу Змановскую Е.В. с должности секретаря учебной части на должность экономиста указанного Учреждения с 01 июня 2021 года. Змановская Е.В. с приакзом ознакомления 31 мая 2021 год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каза,</w:t>
      </w:r>
      <w:r>
        <w:rPr/>
        <w:t xml:space="preserve"> </w:t>
      </w:r>
      <w:r>
        <w:rPr>
          <w:sz w:val="28"/>
          <w:szCs w:val="28"/>
        </w:rPr>
        <w:t xml:space="preserve">заведующего муниципального автономного дошкольного образовательного учреждения «Детский сад «Чебурашка» </w:t>
        <w:br/>
        <w:t xml:space="preserve">п. Алябьевский» от 04 мая 2022 года №86 о назначении экономиста Учреждения Змановской Е.В. ответственным лицом за размещение на официальном сайте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в том числе информации о государственном (муниципальном) задании и о его исполнении. Змановская Е.В. ознакомления с приказом 05 мая 2022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ей должностной инструкции №5 экономиста муниципального автономного дошкольного образовательного учреждения «Детский сад «Чебурашка» п. Алябьевский», согласованной 31 марта 2022 года председателем Профсоюза данного Учреждения и утвержденной приказом заведующего указанного Учреждения от 31 марта 2022 года №62, согласно пункта 2.15 которой на экономиста возлагаются должностные обязанности, в частности ведение сайт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щение на сайте информации в пределах своей компетенции. Змановская Е.В. ознакомлена с инструкцией </w:t>
        <w:br/>
        <w:t>01 апре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пиской с официального сайта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согласно которой отчет о выполнении муниципального задания за 1 полугодие 2022 года от 30 июня 2022 года размещен 19 июля 2022 года, муниципальное задание от 10 октября 2022 года, размещено07 декабря 2022 года, при этом сведения о муниципальном задании от 21 декабря 2022 года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ями отчета о выполнении муниципального задания от 30 июня 2022 года №31 за 1 полугодие 2022 года; муниципального задания от </w:t>
        <w:br/>
        <w:t xml:space="preserve">10 октября 2022 года №31 на 2022 год и на плановый период 2023 и 2024 годов, утвержденного руководителем управления образования администрации Советского района 10 октября 2022 года и муниципального задания от </w:t>
        <w:br/>
        <w:t xml:space="preserve">21 декабря 2022 года №31 на 2022 год и на плановый период 2023 и 2024 годов, утвержденного руководителем управления образования Советского района </w:t>
        <w:br/>
        <w:t>21 декабря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должностного лица – экономиста муниципального автономного дошкольного образовательного учреждения «Детский сад «Чебурашка» п. Алябьевский», Змановской Евгении Владимировны в совершении вмененного административного правонарушения установленной и квалифицирует ее действия по ст. 15.15.15 Кодекса Российской Федерации об административных правонарушениях –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мановской Е.В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олжностному лицу Змановской Е.В. наказания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экономиста муниципального автономного дошкольного образовательного учреждения «Детский сад «Чебурашка» </w:t>
        <w:br/>
        <w:t xml:space="preserve">п. Алябьевский» Змановскую ЕВ виновной в совершении административного правонарушения, предусмотренного ст. 15.15.15 </w:t>
        <w:br/>
        <w:t xml:space="preserve">Кодекса Российской Федерации об административных правонарушениях и назначить наказание в виде административного штрафа в размере </w:t>
        <w:br/>
        <w:t xml:space="preserve">10 000 (деся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 - Мансийскому автономному округу – Югре (Контрольно-счетная палата Советского района 04873D04590) ИНН 8615000031, КПП 861501001, Банк РКЦ Ханты-Мансийск г. Ханты-Мансийск БИК 007162163, казначейский счет 03100643000000018700 банковский счет, входящий в состав единого казначейского счета 40102810245370000007 ОКТМО 71824000 Код бюджетной классификации 03511607090050000140 УИН 0 Назначение платежа - административный штраф согласно постановлению №5-449-1103/2024, идентификатор физического лица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77-01-2024-003167-89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center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i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